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b�N�Łu�y�|�l�t�r�h�b�V�X�e���@�������D�R�D�O�v�̒�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}�j���A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EASURE4 P.29 .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5 P.72 [PATTE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EASURE5 P.72 [EMB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ATTERN���MML�Ɋ</w:t>
      </w:r>
      <w:r>
        <w:rPr>
          <w:rtl w:val="true"/>
        </w:rPr>
        <w:t>܂܂</w:t>
      </w:r>
      <w:r>
        <w:rPr/>
        <w:t>�</w:t>
      </w:r>
      <w:r>
        <w:rPr/>
        <w:t>鉹�</w:t>
      </w:r>
      <w:r>
        <w:rPr/>
        <w:t>ʃR�}���h(MML:@V,V)��.ASSIGN(MEASURE4 P.27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肷�邱�</w:t>
      </w:r>
      <w:r>
        <w:rPr/>
        <w:t>Ƃ��ł���g���b�N�{�����[���̉e����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sign 1 {MIDI1,6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^^</w:t>
        <w:tab/>
        <w:t>���g���b�N�{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ATTERN HELLO { @V120 c4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rack 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MBED HELLO]</w:t>
        <w:tab/>
        <w:tab/>
        <w:t>�����̂Ƃ��p�^�[��HELLO���c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  <w:tab/>
        <w:tab/>
        <w:tab/>
        <w:t xml:space="preserve">  �g���b�N�{�����[���ɖ��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@V120�Ŕ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EASURE5 P.66 [VIBRATO.WAVE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EASURE5 P.74 [AGOGIK.WAVE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</w:t>
      </w:r>
      <w:r>
        <w:rPr/>
        <w:t>郉���</w:t>
      </w:r>
      <w:r>
        <w:rPr/>
        <w:t>_���g�A���[�U�[�g�`�̐}���́u@M/32�v�Ƃ����L�q�́u@M/256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Ԉ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M/32  ��  @M/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EASURE4 P.38 .SC88_MODE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EASURE5 P.82 [SC88_MODE_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�R�}���h���ƃp�����[�^�Ɍ�</w:t>
      </w:r>
      <w:r>
        <w:rPr/>
        <w:t>肪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.3.00���ɂ̓R�}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C88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C88_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�A�uSC88_MODE_SET�v�ł̓G���[�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ݒ</w:t>
      </w:r>
      <w:r>
        <w:rPr/>
        <w:t>ʐM���f�B�A�ȂǂŃ����[�X����Z-MUSIC ver.3.01�ȍ~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C88_MODE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C88_MODE_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R�}���h���������F�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p�����[�^�ł��</w:t>
      </w:r>
      <w:r>
        <w:rPr/>
        <w:t>郂�</w:t>
      </w:r>
      <w:r>
        <w:rPr/>
        <w:t>[�h�lmd��0,1���</w:t>
      </w:r>
      <w:r>
        <w:rPr/>
        <w:t>邱�</w:t>
      </w:r>
      <w:r>
        <w:rPr/>
        <w:t>ƂɂȂ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ۂ</w:t>
      </w:r>
      <w:r>
        <w:rPr/>
        <w:t>ɂ�md=1��Single���[�h�Amd=2��Double���[�h�ɑΉ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EASURE10 P.123 �t�@���N�V����$6C ZM_HOOK_ZMD_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EASURE16 P.185 char *zm_hook_zmd_servi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āA���d1.lw�̓t�b�N������ZMD�R�[�h(0-255)����Ƃ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ۂ</w:t>
      </w:r>
      <w:r>
        <w:rPr/>
        <w:t>ɂ�ZMD�R�[�h�l����128���0-127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EASURE12 P.133 ��12.1.ZMD�t�@�C���̃w�b�_�u���b�N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_key:</w:t>
        <w:tab/>
        <w:tab/>
        <w:t>ds.w</w:t>
        <w:tab/>
        <w:t>1</w:t>
        <w:tab/>
        <w:t>*����(n��#/-n�́�/0��C),(0�Œ���/-1�ŒZ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_key:</w:t>
        <w:tab/>
        <w:tab/>
        <w:t>ds.w</w:t>
        <w:tab/>
        <w:t>1</w:t>
        <w:tab/>
        <w:t>*����(n��#/-n�́�/0��C),(0�Œ���/+1�ŒZ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t�^5"FD,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USICZ3.FNC�̎�s�t�@�C������^����Ă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ݒ</w:t>
      </w:r>
      <w:r>
        <w:rPr/>
        <w:t>ʐM���f�B�A�ȂǂŃ����[�X����Z-MUSIC ver.3.01�ȍ~�̃A�[�J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ZMSC3LIB.LZH�v�ɂ͊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7/5/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